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ASY – The All Purpse Liquid Detergent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>Easy Does It!”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>Removes lipstick, crayon, pencil marks ---penetrates, emulsifies, and disperses the deepest imbedded soil!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0:44:00Z</dcterms:created>
  <dc:creator>user</dc:creator>
  <dc:description/>
  <cp:keywords/>
  <dc:language>en-US</dc:language>
  <cp:lastModifiedBy>user</cp:lastModifiedBy>
  <dcterms:modified xsi:type="dcterms:W3CDTF">2013-10-11T20:46:00Z</dcterms:modified>
  <cp:revision>1</cp:revision>
  <dc:subject/>
  <dc:title>EASY – The All Purpse Liquid Detergent</dc:title>
</cp:coreProperties>
</file>